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krzynki podawczej  ePUAP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27488180"/>
      <w:bookmarkStart w:id="1" w:name="__Fieldmark__0_14274881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27488180"/>
      <w:bookmarkStart w:id="3" w:name="__Fieldmark__1_14274881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27488180"/>
      <w:bookmarkStart w:id="5" w:name="__Fieldmark__2_14274881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27488180"/>
      <w:bookmarkStart w:id="7" w:name="__Fieldmark__3_14274881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27488180"/>
      <w:bookmarkStart w:id="9" w:name="__Fieldmark__4_14274881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27488180"/>
      <w:bookmarkStart w:id="11" w:name="__Fieldmark__5_14274881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m nie wymienionym powyż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nd do badań IVUS i  prowadników do badań FFR wraz z dzierżawą systemu zintegrowanego do pomiarów IVUS/FFR/iFR i systemu do korejestracji,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/333/30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Wartość oferty netto</w:t>
      </w:r>
      <w:r>
        <w:rPr>
          <w:sz w:val="22"/>
          <w:szCs w:val="22"/>
        </w:rPr>
        <w:t xml:space="preserve">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 : zgodnie z załącznikiem nr 3 do SWZ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eastAsia="ar-SA"/>
        </w:rPr>
        <w:t xml:space="preserve"> 24 miesięcy od</w:t>
      </w:r>
      <w:r>
        <w:rPr>
          <w:b/>
          <w:bCs/>
          <w:sz w:val="22"/>
          <w:szCs w:val="22"/>
          <w:lang w:eastAsia="ar-SA"/>
        </w:rPr>
        <w:t xml:space="preserve"> dnia podpisania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 Reklamacje będą załatwiane zgodnie z zapisami zawartymi w projektach umów stanowiących załączniki  nr 3 do SWZ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1. Oświadczamy, że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27488180"/>
      <w:bookmarkStart w:id="13" w:name="__Fieldmark__6_14274881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427488180"/>
      <w:bookmarkStart w:id="15" w:name="__Fieldmark__7_142748818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1427488180"/>
      <w:bookmarkStart w:id="17" w:name="__Fieldmark__8_1427488180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1427488180"/>
      <w:bookmarkStart w:id="19" w:name="__Fieldmark__9_1427488180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1427488180"/>
      <w:bookmarkStart w:id="21" w:name="__Fieldmark__10_1427488180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1427488180"/>
      <w:bookmarkStart w:id="23" w:name="__Fieldmark__11_1427488180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1427488180"/>
      <w:bookmarkStart w:id="25" w:name="__Fieldmark__12_1427488180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6. Oświadczamy, że załączone do Specyfikacji Warunków Zamówienia wymagania </w:t>
        <w:br/>
        <w:t xml:space="preserve">     stawiane wykonawcy oraz postanowienia umowy zostały przez nas zaakceptowane bez </w:t>
        <w:br/>
        <w:t xml:space="preserve"> 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6" w:name="__Fieldmark__13_1427488180"/>
      <w:bookmarkStart w:id="27" w:name="__Fieldmark__13_1427488180"/>
      <w:bookmarkEnd w:id="2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8" w:name="__Fieldmark__14_1427488180"/>
      <w:bookmarkStart w:id="29" w:name="__Fieldmark__14_1427488180"/>
      <w:bookmarkEnd w:id="2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30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Stanisława Masłowska</cp:lastModifiedBy>
  <cp:lastPrinted>2019-01-23T11:44:00Z</cp:lastPrinted>
  <dcterms:modified xsi:type="dcterms:W3CDTF">2021-10-22T06:43:00Z</dcterms:modified>
  <cp:revision>13</cp:revision>
  <dc:subject/>
  <dc:title>FORMULARZ OFERTOWY WYKONAWCY</dc:title>
</cp:coreProperties>
</file>